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иректор МБУДО г. Казани «ДХШ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м.Б.М.Альменов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В.Н. Якун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ата 29.05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ступивших в МБУ ДО г. Казани «ДХШ №3 им. Б.М.Альменова»</w:t>
      </w:r>
    </w:p>
    <w:p>
      <w:pPr>
        <w:pStyle w:val="Normal"/>
        <w:jc w:val="center"/>
        <w:rPr/>
      </w:pPr>
      <w:r>
        <w:rPr>
          <w:b/>
        </w:rPr>
        <w:t xml:space="preserve">На 2019 – 2020 уч.го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гилова Алиса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Марсель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рахманова Альми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лова Софья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Азалия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Милана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ёва Ульяна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 Павел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япова Диана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Юлия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това София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валеева Ясмина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ушева Елизавета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ов Егор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а Зарина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ов Савва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шкина Анастасия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Арина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Регина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сутдинова Арина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пова Динара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фаева Полина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метов Адель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 Айдар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ва Злата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 ХЭ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Анастасия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кулов Азизбек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ский Юрий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а Анастасия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пекова Альяна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Анастасия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а Анастасия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ров Павел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а Регина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Вероника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тахова София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ев Анастасий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баева Сэльма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а Майя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якина Юлиана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никова Дарья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Ляйсан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тарова Диана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на Карина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Полина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юкова Анастасия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м директора по УВР                     И.Б.Альм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2:00Z</dcterms:created>
  <dc:creator>ASUS</dc:creator>
  <dc:description/>
  <cp:keywords/>
  <dc:language>en-US</dc:language>
  <cp:lastModifiedBy>Иван Туракалин</cp:lastModifiedBy>
  <cp:lastPrinted>2018-06-13T14:16:00Z</cp:lastPrinted>
  <dcterms:modified xsi:type="dcterms:W3CDTF">2019-06-05T11:54:00Z</dcterms:modified>
  <cp:revision>12</cp:revision>
  <dc:subject/>
  <dc:title/>
</cp:coreProperties>
</file>